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25"/>
        <w:gridCol w:w="709"/>
        <w:gridCol w:w="567"/>
        <w:gridCol w:w="567"/>
        <w:gridCol w:w="1134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FC Poreshin(3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: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odo’s Kings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outh Stars B(1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: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Juventus Pivus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:7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K Elet(6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:1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Rudý Teror(5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: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orota Máchalová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:7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FC Piranha Záběhlice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:2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Gobi Dezert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:2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FC Prázdnej Balón(12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:2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drý Svině(10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:2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FC Deprese Praha(11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1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ové adres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9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FC Deprese Praha</w:t>
            </w:r>
          </w:p>
        </w:tc>
        <w:tc>
          <w:tcPr>
            <w:tcW w:w="40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o’s Kings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.dobsa@post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ventus Pivus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apez r@a.dep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ota Máchalová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</w:rPr>
                <w:t>george.bruna@seznam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Elet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amu@seznam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eshin FC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. </w:t>
            </w:r>
            <w:hyperlink r:id="rId6">
              <w:r>
                <w:rPr>
                  <w:rStyle w:val="InternetLink"/>
                </w:rPr>
                <w:t>jaroslav.schuster@razdva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ý Svině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odrýsvine@seznam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 Piranha Záběhlice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tmajsky@centrum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bi Dezert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mirek@spordat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ý Teror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spedice@spedi-transt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Stars B</w:t>
            </w:r>
          </w:p>
        </w:tc>
        <w:tc>
          <w:tcPr>
            <w:tcW w:w="40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miloslav_hrdlicka@kb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FC Prázdnej Balón</w:t>
            </w:r>
          </w:p>
        </w:tc>
        <w:tc>
          <w:tcPr>
            <w:tcW w:w="4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ondra.sejtka@code.cz</w:t>
              </w:r>
            </w:hyperlink>
          </w:p>
        </w:tc>
      </w:tr>
      <w:tr>
        <w:trPr/>
        <w:tc>
          <w:tcPr>
            <w:tcW w:w="3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MF</w:t>
            </w:r>
          </w:p>
        </w:tc>
        <w:tc>
          <w:tcPr>
            <w:tcW w:w="40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psmf@psmf.cz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pacing w:val="60"/>
          <w:sz w:val="32"/>
        </w:rPr>
      </w:pPr>
      <w:r>
        <w:rPr>
          <w:spacing w:val="60"/>
          <w:sz w:val="32"/>
        </w:rPr>
        <w:t>ČTENÍ PRO 8.E LIGU</w:t>
      </w:r>
    </w:p>
    <w:p>
      <w:pPr>
        <w:pStyle w:val="TextBodyIndent"/>
        <w:ind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1. KOLO</w:t>
      </w:r>
    </w:p>
    <w:p>
      <w:pPr>
        <w:pStyle w:val="Normal"/>
        <w:jc w:val="center"/>
        <w:rPr>
          <w:sz w:val="22"/>
        </w:rPr>
      </w:pPr>
      <w:r>
        <w:rPr>
          <w:spacing w:val="60"/>
          <w:sz w:val="32"/>
        </w:rPr>
        <w:t>(JARO 2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28"/>
        <w:gridCol w:w="2784"/>
        <w:gridCol w:w="1087"/>
      </w:tblGrid>
      <w:tr>
        <w:trPr/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FC Piranha Záběhlice 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t>0:7</w:t>
            </w:r>
          </w:p>
        </w:tc>
        <w:tc>
          <w:tcPr>
            <w:tcW w:w="27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Juventus Pivus</w:t>
            </w:r>
          </w:p>
        </w:tc>
        <w:tc>
          <w:tcPr>
            <w:tcW w:w="10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t>1:1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FC Poreshin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Rudý Teror</w:t>
            </w:r>
          </w:p>
        </w:tc>
        <w:tc>
          <w:tcPr>
            <w:tcW w:w="10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drý Svině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t>0:3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Dodo’s Kings</w:t>
            </w:r>
          </w:p>
        </w:tc>
        <w:tc>
          <w:tcPr>
            <w:tcW w:w="10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t>6: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1.FC Prázdnej Balón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South Stars B</w:t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Gobi Dezert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t>0:8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Dorota Máchalová</w:t>
            </w:r>
          </w:p>
        </w:tc>
        <w:tc>
          <w:tcPr>
            <w:tcW w:w="10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t>6:0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SK Elet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1.FC Deprese Praha</w:t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ar čutálisti,</w:t>
      </w:r>
    </w:p>
    <w:p>
      <w:pPr>
        <w:pStyle w:val="Zkladntextodsazen2"/>
        <w:jc w:val="both"/>
        <w:rPr>
          <w:sz w:val="28"/>
        </w:rPr>
      </w:pPr>
      <w:r>
        <w:rPr>
          <w:sz w:val="28"/>
        </w:rPr>
        <w:t>V 5.kole se děli věci-utkání kola bylo bezesporu Dodo se Southem ,ač by jsi někdo myslel že to bude boj tak nebyl .</w:t>
      </w:r>
    </w:p>
    <w:p>
      <w:pPr>
        <w:pStyle w:val="Zkladntextodsazen2"/>
        <w:jc w:val="both"/>
        <w:rPr>
          <w:sz w:val="28"/>
        </w:rPr>
      </w:pPr>
      <w:r>
        <w:rPr>
          <w:sz w:val="28"/>
        </w:rPr>
        <w:t>South odevzdal pokorně body Dodu a díky výhře nad Piranhou se do čela dostal Poreshin.</w:t>
      </w:r>
    </w:p>
    <w:p>
      <w:pPr>
        <w:pStyle w:val="Zkladntextodsazen2"/>
        <w:jc w:val="both"/>
        <w:rPr>
          <w:sz w:val="28"/>
        </w:rPr>
      </w:pPr>
      <w:r>
        <w:rPr>
          <w:sz w:val="28"/>
        </w:rPr>
        <w:t>Prázdnej Balón konečně zabral a v boji o poslední místo porazil Svině ,ale na poslední místo spadla Deprese ,jelikož asi zapomněli že mají hrát zápas a tak nechaly zdarma body Dorotě.</w:t>
      </w:r>
    </w:p>
    <w:p>
      <w:pPr>
        <w:pStyle w:val="Zkladntextodsazen2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rPr/>
      </w:pPr>
      <w:r>
        <w:rPr>
          <w:sz w:val="22"/>
        </w:rPr>
        <w:t>28. května 200                           Jarda S</w:t>
      </w:r>
      <w:bookmarkStart w:id="0" w:name="_Hlk37574756"/>
      <w:r>
        <w:rPr>
          <w:sz w:val="22"/>
        </w:rPr>
        <w:t xml:space="preserve">. </w:t>
      </w:r>
      <w:hyperlink r:id="rId14">
        <w:r>
          <w:rPr>
            <w:rStyle w:val="InternetLink"/>
          </w:rPr>
          <w:t>jaroslav.schuster@razdva.cz</w:t>
        </w:r>
      </w:hyperlink>
      <w:bookmarkEnd w:id="0"/>
      <w:r>
        <w:rPr>
          <w:sz w:val="22"/>
        </w:rPr>
        <w:t xml:space="preserve"> tel:6080809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JUVENTUS PIVUS – Rudý teror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:1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Šilha(Juve),7.Felix(Teror)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ychlí začátek dával tušit ,že to bude přestřelkaOboustraně čisté a otevřené utkání.Spravedlivá plichta ,klobouk dolů před fair play-to jsem ještě neviděl.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ácí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komentář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té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komentá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 xml:space="preserve">DODO’S KINGS – South Stars B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:0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7.Matoušek,13Juřík,28.Kabourek,41.Dobšovič,45.Padyšák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 výsledku rozhodl již první poločas,druhý se dohrával v poklidném tempu.Nejlepší hráč-Matoušek(Dodo)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ácí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komentář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té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 hřišti to opravdu nevypadalo na boj prvního z druhým. Bohužel jsme se na jeden z nejdůležitějších zápasů nesešli.  Obzvláště absence brankářů byla citelná. Co nahození na branku,to gol. Bylo videt,že nám chybí pár hráčů ze základu a totálně jsme propadli.Byla to ostud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 xml:space="preserve">Modrý svině - 1.Fc prázdnej balón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2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9.Vejvoda,10.Reschl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Bojovné ,ale slušné utkání.Rozhodly kvality útočníka Vejvody.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ácí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Vlastní komentář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té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měrně brzo se nám podařilo vstřelit gól, který nás velmi motivoval. Chvíli po prvním gólu Vojta z brejku vsítil další gól a my jsme začali hrát klidněji a víc jsme bránili. I když měl soupeř pár slibných šancí, obrana si s nimi poradila a nebo je zneškodnil brankář. Ke konci zápasu se Pepovi podařilo vstřelit 3. gól a my jsme utkání v klidu dohráli a tím jsme získali naše první vítězství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Gobi dezert - Sk Ele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3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4.Rada,30.47.48.Kruml,34.Kunc,50.Doležal,52.Musil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Rozhodčí nebyl potřeba-bez faulů.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ácí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komentář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té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lastní komentář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fc piranha záběhlice - FC PORESHI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3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4.47.58.Horák,5.56.Valenta,60.D.Pospíšil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Utkání hráno ve vysokém tempu.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ácí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ysledek je pro nas pomerne kruty, protoze jsme inkasovali nekolik velice nestastnych a nahodnych golu. Jenze se nam nepodarilo vstrelit ani gol a takto cesta k uspechu nevede. Nepredvedli jsme kvalitni fotbal a souper zaslouzene vyhral.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té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Zcela jsme rozebraly soupeře a pěkně jsme si zahrály fotb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5"/>
        <w:gridCol w:w="195"/>
        <w:gridCol w:w="5056"/>
        <w:gridCol w:w="585"/>
        <w:gridCol w:w="675"/>
      </w:tblGrid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 xml:space="preserve">Dorota Máchalová - 1.FC Deprese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0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ranky: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ntumace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mácí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komentář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té: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komentář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4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5"/>
        <w:gridCol w:w="455"/>
        <w:gridCol w:w="455"/>
        <w:gridCol w:w="454"/>
        <w:gridCol w:w="455"/>
        <w:gridCol w:w="455"/>
        <w:gridCol w:w="455"/>
        <w:gridCol w:w="454"/>
        <w:gridCol w:w="455"/>
        <w:gridCol w:w="455"/>
        <w:gridCol w:w="455"/>
        <w:gridCol w:w="1966"/>
      </w:tblGrid>
      <w:tr>
        <w:trPr>
          <w:trHeight w:val="3023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outh Stars B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udý Teror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Prázdnej Balón1.FC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Poreshin FC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Piranha Záběhlice FC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drý Svině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Juventus Pivus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obi Dezert</w:t>
            </w:r>
          </w:p>
        </w:tc>
        <w:tc>
          <w:tcPr>
            <w:tcW w:w="45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Elet SK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orota Máchalová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odo’s Kings</w:t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eprese Praha 1.FC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8.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jaro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40"/>
              </w:rPr>
              <w:t>2003</w:t>
            </w:r>
          </w:p>
        </w:tc>
      </w:tr>
      <w:tr>
        <w:trPr>
          <w:trHeight w:val="583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:1</w:t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:0</w:t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:0</w:t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:1</w:t>
            </w:r>
          </w:p>
        </w:tc>
        <w:tc>
          <w:tcPr>
            <w:tcW w:w="4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rese Praha 1.FC</w:t>
            </w:r>
          </w:p>
        </w:tc>
      </w:tr>
      <w:tr>
        <w:trPr>
          <w:trHeight w:val="563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:6 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2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4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:4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o’s Kings</w:t>
            </w:r>
          </w:p>
        </w:tc>
      </w:tr>
      <w:tr>
        <w:trPr>
          <w:trHeight w:val="543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0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:2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6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rota Máchalová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:2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0:8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:5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:2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 SK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:13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:0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:3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bi Dezert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:15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:1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5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8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ventus Pivus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:1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:0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:1 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:7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anha Záběhlice FC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7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4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3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reshin FC</w:t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3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:2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zdnej Balón1.FC</w:t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1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:0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3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ý Teror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6</w:t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:7</w:t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:3</w:t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:0</w:t>
            </w:r>
          </w:p>
        </w:tc>
        <w:tc>
          <w:tcPr>
            <w:tcW w:w="455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:4</w:t>
            </w:r>
          </w:p>
        </w:tc>
        <w:tc>
          <w:tcPr>
            <w:tcW w:w="196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Stars B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bulka střelců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</w:tblGrid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Šilha(Juventu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Vejvoda Petr(South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Horák(Poreshi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Sabol(Gob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Doležal(Ele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32"/>
              </w:rPr>
              <w:t>Ďurdík(Gobi), Matoušek(Dodo) , Felix(Tero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Musil(Piranha) ), Rada(Ele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Pohunek(Dodo), Hrdlička(South),Kruml(Ele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18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obsa@post.cz" TargetMode="External"/><Relationship Id="rId3" Type="http://schemas.openxmlformats.org/officeDocument/2006/relationships/hyperlink" Target="mailto:uhlirj@metrostav.cz" TargetMode="External"/><Relationship Id="rId4" Type="http://schemas.openxmlformats.org/officeDocument/2006/relationships/hyperlink" Target="mailto:George.bruna@seznam.cz" TargetMode="External"/><Relationship Id="rId5" Type="http://schemas.openxmlformats.org/officeDocument/2006/relationships/hyperlink" Target="mailto:uhlirj@metrostav.cz" TargetMode="External"/><Relationship Id="rId6" Type="http://schemas.openxmlformats.org/officeDocument/2006/relationships/hyperlink" Target="mailto:jaroslav.schuster@seznam.cz" TargetMode="External"/><Relationship Id="rId7" Type="http://schemas.openxmlformats.org/officeDocument/2006/relationships/hyperlink" Target="mailto:svatek@servodata.cz" TargetMode="External"/><Relationship Id="rId8" Type="http://schemas.openxmlformats.org/officeDocument/2006/relationships/hyperlink" Target="mailto:vladimir.soulek@portfolio-alfa.cz" TargetMode="External"/><Relationship Id="rId9" Type="http://schemas.openxmlformats.org/officeDocument/2006/relationships/hyperlink" Target="mailto:vladimir.soulek@portfolio-alfa.cz" TargetMode="External"/><Relationship Id="rId10" Type="http://schemas.openxmlformats.org/officeDocument/2006/relationships/hyperlink" Target="mailto:vladimir.soulek@portfolio-alfa.cz" TargetMode="External"/><Relationship Id="rId11" Type="http://schemas.openxmlformats.org/officeDocument/2006/relationships/hyperlink" Target="mailto:vladimir.soulek@portfolio-alfa.cz" TargetMode="External"/><Relationship Id="rId12" Type="http://schemas.openxmlformats.org/officeDocument/2006/relationships/hyperlink" Target="mailto:hemmer@ackl.cz" TargetMode="External"/><Relationship Id="rId13" Type="http://schemas.openxmlformats.org/officeDocument/2006/relationships/hyperlink" Target="mailto:hemmer@ackl.cz" TargetMode="External"/><Relationship Id="rId14" Type="http://schemas.openxmlformats.org/officeDocument/2006/relationships/hyperlink" Target="mailto:jaroslav.schuster@sezna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39:00Z</dcterms:created>
  <dc:creator>ČERNOHORSKÝ Jiří</dc:creator>
  <dc:description/>
  <dc:language>en-US</dc:language>
  <cp:lastModifiedBy>Martin Viták</cp:lastModifiedBy>
  <cp:lastPrinted>2003-04-15T10:25:00Z</cp:lastPrinted>
  <dcterms:modified xsi:type="dcterms:W3CDTF">2003-05-28T20:39:00Z</dcterms:modified>
  <cp:revision>2</cp:revision>
  <dc:subject/>
  <dc:title>- 4 -</dc:title>
</cp:coreProperties>
</file>