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. čtení 8.H </w:t>
      </w:r>
      <w:r>
        <w:rPr>
          <w:b/>
          <w:bCs/>
          <w:i/>
          <w:iCs/>
          <w:sz w:val="28"/>
        </w:rPr>
        <w:t>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.11.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Vítáme všechny u závěrečného čtení této sezóny. Stejně jako minule začínáme špatnou zprávou, tentokrát pro Plíce, jelikož z důvodu neodpískání dvou zápasů jim bude odečteno šest bodů. Hráči mužstva Plíce 2000 se navíc nesešli ani ke svému poslednímu zápasu s Bomton teamem a závěr sezóny se jim tak příliš nevyvedl. V tabulce druhý Venda bar ve svém posledním utkání zvítězil nad Modrými sviněmi a můžeme mu tudíž spolu s Bomtonem poblahopřát k postupu. Na kvalitní výkony z posledních zápasů navázala Nova a poradila si s Fernet teamem, čímž se dostala do horní poloviny tabulky. Tým No madam! vůbec nezvládl druhý poločas zápasu s Fischerem a utrpěl debakl, přičemž kaňkou utkání se staly dvě zbytečné červené karty v závěru za již rozhodnutého stavu, které byly vůbec první a jediné v naší skupině v této sezóně. Ještě bychom chtěli upozornit, že o konečném pořadí v tabulce narozdíl od průběžného rozhoduje vzájemný zápas a až poté celkové skó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stika: </w:t>
      </w:r>
    </w:p>
    <w:p>
      <w:pPr>
        <w:pStyle w:val="Normal"/>
        <w:tabs>
          <w:tab w:val="clear" w:pos="708"/>
          <w:tab w:val="left" w:pos="367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Modrý svině – Venda bar 1:3 (1:3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8.Michálek 1:0 ; 14.P.Borecký 1:1 ; 22.Veselý 1:2 ; 25.Pernický 1:3 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lušně hrané kvalitní utkání, jenž skončilo zaslouženou výhrou Venda b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No madam! B – Fischer team B 1:8 (0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2.Jablonský 0:1 ; 38.Jech 0:2 ; 39.Horáček 0:3 ; 42.Jablonský 0:4 ; 45.Jablonský 0:5 ;</w:t>
      </w:r>
    </w:p>
    <w:p>
      <w:pPr>
        <w:pStyle w:val="Normal"/>
        <w:jc w:val="both"/>
        <w:rPr/>
      </w:pPr>
      <w:r>
        <w:rPr/>
        <w:tab/>
        <w:t>58.Kršňák 1:5 ; 59.Jech 1:6 ; 59.Jech 1:7 ; 60.D.Zeman 1:8</w:t>
      </w:r>
    </w:p>
    <w:p>
      <w:pPr>
        <w:pStyle w:val="Normal"/>
        <w:jc w:val="both"/>
        <w:rPr/>
      </w:pPr>
      <w:r>
        <w:rPr/>
        <w:tab/>
        <w:t xml:space="preserve">červené karty – Horáček (Fischer Team B) a Stašák (No madam! B) – v 50.minutě </w:t>
      </w:r>
    </w:p>
    <w:p>
      <w:pPr>
        <w:pStyle w:val="Normal"/>
        <w:jc w:val="both"/>
        <w:rPr/>
      </w:pPr>
      <w:r>
        <w:rPr/>
        <w:tab/>
        <w:tab/>
        <w:tab/>
        <w:t xml:space="preserve">  za vzájemné napadení</w:t>
      </w:r>
    </w:p>
    <w:p>
      <w:pPr>
        <w:pStyle w:val="Normal"/>
        <w:jc w:val="both"/>
        <w:rPr/>
      </w:pPr>
      <w:r>
        <w:rPr/>
        <w:tab/>
        <w:t xml:space="preserve">nejlepší hráči: </w:t>
      </w:r>
      <w:r>
        <w:rPr>
          <w:i/>
          <w:iCs/>
        </w:rPr>
        <w:t>rozhodčí se nevyjádřil</w:t>
      </w:r>
    </w:p>
    <w:p>
      <w:pPr>
        <w:pStyle w:val="TextBodyIndent"/>
        <w:rPr/>
      </w:pPr>
      <w:r>
        <w:rPr/>
        <w:t>korektně hraný zápas s převahou Fischer teamu; ke konci došlo k vzájemnému napadení dvou hráčů po odpískání, a proto následovala ČK pro ob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ova LFC B – Fernet team Říčany 5:2 (0:1)</w:t>
      </w:r>
    </w:p>
    <w:p>
      <w:pPr>
        <w:pStyle w:val="Normal"/>
        <w:ind w:firstLine="708"/>
        <w:jc w:val="both"/>
        <w:rPr/>
      </w:pPr>
      <w:r>
        <w:rPr/>
        <w:t xml:space="preserve">20.Topinka 0:1 ; 33.Koudelka 1:1 ; 45.Musil 2:1 ; 48.Fiala (pen.) 2:2 ; </w:t>
      </w:r>
    </w:p>
    <w:p>
      <w:pPr>
        <w:pStyle w:val="Normal"/>
        <w:ind w:firstLine="708"/>
        <w:jc w:val="both"/>
        <w:rPr/>
      </w:pPr>
      <w:r>
        <w:rPr/>
        <w:t xml:space="preserve">53.J.Uhlíř ml. 3:2 ; 55.Frantl 4:2 ; 58. Kroj 5:2 </w:t>
      </w:r>
    </w:p>
    <w:p>
      <w:pPr>
        <w:pStyle w:val="Normal"/>
        <w:ind w:firstLine="708"/>
        <w:jc w:val="both"/>
        <w:rPr/>
      </w:pPr>
      <w:r>
        <w:rPr/>
        <w:t>bez karet</w:t>
      </w:r>
    </w:p>
    <w:p>
      <w:pPr>
        <w:pStyle w:val="Normal"/>
        <w:ind w:firstLine="708"/>
        <w:jc w:val="both"/>
        <w:rPr/>
      </w:pPr>
      <w:r>
        <w:rPr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ind w:firstLine="708"/>
        <w:jc w:val="both"/>
        <w:rPr/>
      </w:pPr>
      <w:r>
        <w:rPr/>
        <w:t xml:space="preserve">zpočátku velmi vyrovnané utkání; po poločase se hráči Novy ukázali jako vytrvalejší a </w:t>
      </w:r>
    </w:p>
    <w:p>
      <w:pPr>
        <w:pStyle w:val="Normal"/>
        <w:ind w:left="708" w:hanging="0"/>
        <w:jc w:val="both"/>
        <w:rPr/>
      </w:pPr>
      <w:r>
        <w:rPr/>
        <w:t>navzdory vyrovnávající brance z penalty zatlačili svého soupeře do defenzívy a po zásluze zvítězili; dojem ze hry kazily pouze řečnické výlevy nespokojených hráčů po odpískání penalty a nesportovní chování brankáře No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ebulba Utd. – Bič boží 2:0 (0:0)</w:t>
      </w:r>
    </w:p>
    <w:p>
      <w:pPr>
        <w:pStyle w:val="Normal"/>
        <w:ind w:firstLine="708"/>
        <w:jc w:val="both"/>
        <w:rPr/>
      </w:pPr>
      <w:r>
        <w:rPr/>
        <w:t>59.Mart.Štumpf 1:0 ; 60.Nesvadba 2.0</w:t>
      </w:r>
    </w:p>
    <w:p>
      <w:pPr>
        <w:pStyle w:val="Normal"/>
        <w:ind w:firstLine="708"/>
        <w:jc w:val="both"/>
        <w:rPr/>
      </w:pPr>
      <w:r>
        <w:rPr/>
        <w:t>bez karet</w:t>
      </w:r>
    </w:p>
    <w:p>
      <w:pPr>
        <w:pStyle w:val="Normal"/>
        <w:ind w:firstLine="708"/>
        <w:jc w:val="both"/>
        <w:rPr/>
      </w:pPr>
      <w:r>
        <w:rPr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ind w:left="708" w:hanging="0"/>
        <w:jc w:val="both"/>
        <w:rPr/>
      </w:pPr>
      <w:r>
        <w:rPr/>
        <w:t>klidný zápas, ve kterém obrany a zejména oba brankáři čněly nad útočníky; v samém závěru utkání se Sebulbě dvakrát podařilo protlačit míč do sítě, na což již Bič boží ani v nastaveném čase nenašel 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líce 2000 FC – Bomton team Praha  B 0:6</w:t>
      </w:r>
    </w:p>
    <w:p>
      <w:pPr>
        <w:pStyle w:val="Heading1"/>
        <w:ind w:firstLine="708"/>
        <w:rPr/>
      </w:pPr>
      <w:r>
        <w:rPr/>
        <w:t>Kontumačně – soupeř se nedostavil v dostatečném počt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inkertons 1.FC – Diesel 1.FC 0:6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</w:t>
      </w:r>
      <w:r>
        <w:rPr>
          <w:i/>
          <w:iCs/>
        </w:rPr>
        <w:t>Kontumačně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áč kola: </w:t>
      </w:r>
      <w:r>
        <w:rPr/>
        <w:t>Jakub Sváda (Sebulba Utd.), který se výborným výkonem a udržením čistého</w:t>
      </w:r>
    </w:p>
    <w:p>
      <w:pPr>
        <w:pStyle w:val="Normal"/>
        <w:jc w:val="both"/>
        <w:rPr/>
      </w:pPr>
      <w:r>
        <w:rPr/>
        <w:tab/>
        <w:t xml:space="preserve">       konta výrazně zasloužil o vítězství svého tý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průstřelní gólmani: 3 – Kopecký (Bomton team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</w:t>
      </w:r>
      <w:r>
        <w:rPr/>
        <w:t xml:space="preserve">2 – Malý (Modrý svině) </w:t>
      </w:r>
    </w:p>
    <w:p>
      <w:pPr>
        <w:pStyle w:val="Normal"/>
        <w:jc w:val="both"/>
        <w:rPr/>
      </w:pPr>
      <w:r>
        <w:rPr/>
        <w:tab/>
        <w:tab/>
        <w:tab/>
        <w:t xml:space="preserve">    1 – L.Beneš (Plíce 2000) ; Gernert (Venda bar) ; Koutecký (Diesel) ;</w:t>
      </w:r>
    </w:p>
    <w:p>
      <w:pPr>
        <w:pStyle w:val="Normal"/>
        <w:jc w:val="both"/>
        <w:rPr/>
      </w:pPr>
      <w:r>
        <w:rPr/>
        <w:tab/>
        <w:tab/>
        <w:t xml:space="preserve">                      Konopásek (No madam! B) ; Matlák (Fischer team) ; 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Rakušan (Venda bar) ; Sváda (Sebulba Utd.) ;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Vlčínský (Fernet tem Říčany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hled kanonýr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 – Kršňák (No madam! B)</w:t>
      </w:r>
    </w:p>
    <w:p>
      <w:pPr>
        <w:pStyle w:val="Normal"/>
        <w:jc w:val="both"/>
        <w:rPr/>
      </w:pPr>
      <w:r>
        <w:rPr/>
        <w:t>12 - P.Borecký (Venda bar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9 – Kroj (Nova LFC B)</w:t>
      </w:r>
    </w:p>
    <w:p>
      <w:pPr>
        <w:pStyle w:val="Normal"/>
        <w:jc w:val="both"/>
        <w:rPr/>
      </w:pPr>
      <w:r>
        <w:rPr/>
        <w:t xml:space="preserve"> </w:t>
      </w:r>
      <w:r>
        <w:rPr/>
        <w:t>8 – Hisem (Bomton team Praha B) ; Fiala (Fernet team Říčany) ; Michálek (Modrý svině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.Zeman (Fischer team B)</w:t>
      </w:r>
    </w:p>
    <w:p>
      <w:pPr>
        <w:pStyle w:val="Normal"/>
        <w:jc w:val="both"/>
        <w:rPr/>
      </w:pPr>
      <w:r>
        <w:rPr/>
        <w:t xml:space="preserve"> </w:t>
      </w:r>
      <w:r>
        <w:rPr/>
        <w:t>7 – Husák (Diesel 1.FC) ; Mart.Štumpf (Sebulba Utd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– Bauer (Fischer team B) ; Mašek (Diesel 1.FC) ; Tůma (Bomton team Praha B) 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hradník (Plíce 2000 FC)</w:t>
      </w:r>
    </w:p>
    <w:p>
      <w:pPr>
        <w:pStyle w:val="Normal"/>
        <w:jc w:val="both"/>
        <w:rPr/>
      </w:pPr>
      <w:r>
        <w:rPr/>
        <w:t xml:space="preserve"> </w:t>
      </w:r>
      <w:r>
        <w:rPr/>
        <w:t>4 – Jablonský, Jech (Fischer team B) ; M.Gregor, Karásek (Venda bar) ; L.Beneš (Plíce FC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Šafařík (Fernet team Říčany)</w:t>
      </w:r>
    </w:p>
    <w:p>
      <w:pPr>
        <w:pStyle w:val="Normal"/>
        <w:jc w:val="both"/>
        <w:rPr/>
      </w:pPr>
      <w:r>
        <w:rPr/>
        <w:t xml:space="preserve"> </w:t>
      </w:r>
      <w:r>
        <w:rPr/>
        <w:t>3 – Kugler, Matyáš, Trinkmoc (Bomton team Praha B) ; Jerie, Sejk (Venda bar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l.Macháček (Fernet team Říčany) ; Musil (Nova LFC B) ; Nesvadba (Sebulba Utd.)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Doležal, Štemberk, R.Velebil (Bič boží) ; Füzér, Hanuš, Janeš (Fischer team B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omola, Kostroun (Diesel 1.FC) ; Štětka, Veselý (Venda bar) 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rubý, Hubený (Bomton team Praha B) ; P.Beneš (Plíce FC) ; P.Gregor (Modrý svině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šák (No madam! B) ; Mich.Štumpf (Sebulba Utd.)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M.Mates, J.Růžička, Sůva, Voldán (Modrý svině) ; Adam, Horáček, I.Růžičk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.Zeman (Fischer team B) ; Jindra, Havlíček, Kyral (Sebulba Utd.) 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.Borecký, Pernický, Salomon (Venda bar) ; Mázl, Moravec, Schindler (Diesel 1.FC) 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Čáslavský, Hecht, Surový (Plíce 2000 FC) ; Pazourek, Rösler, Topinka (Fernet team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.Vlček, V.Vlček (No madam! B) ; Benda, Kadlec (Bomton team Praha B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udelka (Nova LFC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Bomton team Praha B</w:t>
        <w:tab/>
        <w:t>11      10  0  1</w:t>
        <w:tab/>
        <w:t xml:space="preserve">            41:6</w:t>
        <w:tab/>
        <w:tab/>
        <w:t>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enda bar</w:t>
        <w:tab/>
        <w:tab/>
        <w:tab/>
        <w:t>11</w:t>
        <w:tab/>
        <w:t>8  1  2</w:t>
        <w:tab/>
        <w:tab/>
        <w:t>39:13</w:t>
        <w:tab/>
        <w:tab/>
        <w:t>17</w:t>
      </w:r>
    </w:p>
    <w:p>
      <w:pPr>
        <w:pStyle w:val="Normal"/>
        <w:jc w:val="both"/>
        <w:rPr/>
      </w:pPr>
      <w:r>
        <w:rPr/>
        <w:t>3. Fischer team B</w:t>
        <w:tab/>
        <w:tab/>
        <w:t>11</w:t>
        <w:tab/>
        <w:t>7  0  4</w:t>
        <w:tab/>
        <w:tab/>
        <w:t>38:18</w:t>
        <w:tab/>
        <w:tab/>
        <w:t>14</w:t>
      </w:r>
    </w:p>
    <w:p>
      <w:pPr>
        <w:pStyle w:val="Normal"/>
        <w:jc w:val="both"/>
        <w:rPr/>
      </w:pPr>
      <w:r>
        <w:rPr/>
        <w:t>4. Sebulba Utd.</w:t>
        <w:tab/>
        <w:tab/>
        <w:t>11</w:t>
        <w:tab/>
        <w:t>5  3  3</w:t>
        <w:tab/>
        <w:tab/>
        <w:t>23:19</w:t>
        <w:tab/>
        <w:tab/>
        <w:t>13</w:t>
      </w:r>
    </w:p>
    <w:p>
      <w:pPr>
        <w:pStyle w:val="Normal"/>
        <w:jc w:val="both"/>
        <w:rPr/>
      </w:pPr>
      <w:r>
        <w:rPr/>
        <w:t>5. Diesel 1.FC</w:t>
        <w:tab/>
        <w:tab/>
        <w:tab/>
        <w:t>11</w:t>
        <w:tab/>
        <w:t>6  1  4</w:t>
        <w:tab/>
        <w:tab/>
        <w:t>25:23</w:t>
        <w:tab/>
        <w:tab/>
        <w:t>13</w:t>
      </w:r>
    </w:p>
    <w:p>
      <w:pPr>
        <w:pStyle w:val="Normal"/>
        <w:jc w:val="both"/>
        <w:rPr/>
      </w:pPr>
      <w:r>
        <w:rPr/>
        <w:t>6. Nova LFC B</w:t>
        <w:tab/>
        <w:tab/>
        <w:t>11</w:t>
        <w:tab/>
        <w:t>4  4  3</w:t>
        <w:tab/>
        <w:tab/>
        <w:t>25:14</w:t>
        <w:tab/>
        <w:tab/>
        <w:t>12</w:t>
        <w:tab/>
      </w:r>
    </w:p>
    <w:p>
      <w:pPr>
        <w:pStyle w:val="Normal"/>
        <w:jc w:val="both"/>
        <w:rPr/>
      </w:pPr>
      <w:r>
        <w:rPr/>
        <w:t>7. Modrý svině</w:t>
        <w:tab/>
        <w:tab/>
        <w:t>11</w:t>
        <w:tab/>
        <w:t>5  2  4</w:t>
        <w:tab/>
        <w:tab/>
        <w:t>21:19</w:t>
        <w:tab/>
        <w:tab/>
        <w:t>12</w:t>
      </w:r>
    </w:p>
    <w:p>
      <w:pPr>
        <w:pStyle w:val="Normal"/>
        <w:jc w:val="both"/>
        <w:rPr/>
      </w:pPr>
      <w:r>
        <w:rPr/>
        <w:t>8.No madam! B</w:t>
        <w:tab/>
        <w:tab/>
        <w:t>11</w:t>
        <w:tab/>
        <w:t>4  1  6</w:t>
        <w:tab/>
        <w:tab/>
        <w:t>26:33</w:t>
        <w:tab/>
        <w:tab/>
        <w:t xml:space="preserve"> 9</w:t>
      </w:r>
    </w:p>
    <w:p>
      <w:pPr>
        <w:pStyle w:val="Normal"/>
        <w:jc w:val="both"/>
        <w:rPr/>
      </w:pPr>
      <w:r>
        <w:rPr/>
        <w:t>9. Fernet team Říčany</w:t>
        <w:tab/>
        <w:tab/>
        <w:t>11</w:t>
        <w:tab/>
        <w:t>4  1  6</w:t>
        <w:tab/>
        <w:tab/>
        <w:t>24:20</w:t>
        <w:tab/>
        <w:tab/>
        <w:t xml:space="preserve"> 9</w:t>
      </w:r>
    </w:p>
    <w:p>
      <w:pPr>
        <w:pStyle w:val="Normal"/>
        <w:jc w:val="both"/>
        <w:rPr/>
      </w:pPr>
      <w:r>
        <w:rPr/>
        <w:t>10. Bič boží</w:t>
        <w:tab/>
        <w:tab/>
        <w:tab/>
        <w:t>11</w:t>
        <w:tab/>
        <w:t>2  0  9</w:t>
        <w:tab/>
        <w:tab/>
        <w:t>15:35</w:t>
        <w:tab/>
        <w:tab/>
        <w:t xml:space="preserve"> 4</w:t>
      </w:r>
    </w:p>
    <w:p>
      <w:pPr>
        <w:pStyle w:val="Normal"/>
        <w:jc w:val="both"/>
        <w:rPr/>
      </w:pPr>
      <w:r>
        <w:rPr/>
        <w:t>11. Plíce 2000 FC</w:t>
        <w:tab/>
        <w:tab/>
        <w:t>11</w:t>
        <w:tab/>
        <w:t>3  3  5</w:t>
        <w:tab/>
        <w:tab/>
        <w:t>20:30</w:t>
        <w:tab/>
        <w:tab/>
        <w:t xml:space="preserve"> 3</w:t>
      </w:r>
    </w:p>
    <w:p>
      <w:pPr>
        <w:pStyle w:val="Normal"/>
        <w:jc w:val="both"/>
        <w:rPr/>
      </w:pPr>
      <w:r>
        <w:rPr/>
        <w:t>12. Pinkertons 1.FC</w:t>
        <w:tab/>
        <w:tab/>
        <w:t>11</w:t>
        <w:tab/>
        <w:t>0  0  11</w:t>
        <w:tab/>
        <w:t xml:space="preserve">  0:66</w:t>
        <w:tab/>
        <w:tab/>
        <w:t>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ýmu Pinkertons 1.FC bylo odečteno 10 bod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ýmu Plíce 2000 FC bylo odečteno 6 bod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 závěr bychom chtěli ještě jednou poděkovat všem týmům za fair play hru a pogratulovat postupujícím. Doufáme, že alespoň s některými z ostatních se setkáme i v příští sezóně.</w:t>
      </w:r>
    </w:p>
    <w:p>
      <w:pPr>
        <w:pStyle w:val="Normal"/>
        <w:jc w:val="both"/>
        <w:rPr/>
      </w:pPr>
      <w:r>
        <w:rPr/>
        <w:t>Veselé Vánoční Hody a hodně štěstí v jarní sezóně přejí Pavel a Ale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pitáni Bomtonu a Venda baru se právě chystají rozprášit postupové naděje ostatních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33:00Z</dcterms:created>
  <dc:creator>Aleš</dc:creator>
  <dc:description/>
  <dc:language>en-US</dc:language>
  <cp:lastModifiedBy>Aleš</cp:lastModifiedBy>
  <dcterms:modified xsi:type="dcterms:W3CDTF">2003-11-25T20:33:00Z</dcterms:modified>
  <cp:revision>2</cp:revision>
  <dc:subject/>
  <dc:title>XI</dc:title>
</cp:coreProperties>
</file>