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- 4 -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9"/>
        <w:gridCol w:w="567"/>
        <w:gridCol w:w="709"/>
        <w:gridCol w:w="567"/>
        <w:gridCol w:w="567"/>
        <w:gridCol w:w="1134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ýtržník H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Ústavan 01 KK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: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Ya Basta!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: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nice U Zpěváčků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ejnámbůra 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:1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alejto 1.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:6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odrý Svině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:4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Jemné a Solené 1.FC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: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o madam! "B"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Mládí vpřed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5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Rychlí banáni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:1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 Praha "B"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:18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střelc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žek Jiř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námbůra F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dopulos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nice U Zpěváčk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ák Marek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Miros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Svině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C Nalej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ýn Štěpán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bl Daniel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ner Jiří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s Martin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čoch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 Basta!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námbůra FC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2"/>
                <w:szCs w:val="22"/>
              </w:rPr>
              <w:t>1. FC Nalejto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n 01 KK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ržník HF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402"/>
      </w:tblGrid>
      <w:tr>
        <w:trPr>
          <w:trHeight w:val="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ulka brankářů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ates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an 01 K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üller Miloň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Slavíček Petr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Macháček Jan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Viták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 Basta!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mné a solené 1.FC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ržník HFC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ý Svin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/>
      </w:pPr>
      <w:r>
        <w:rPr>
          <w:spacing w:val="60"/>
          <w:sz w:val="32"/>
        </w:rPr>
        <w:t>ČTENÍ PRO 8.G LIGU</w:t>
      </w:r>
    </w:p>
    <w:p>
      <w:pPr>
        <w:pStyle w:val="TextBodyIndent"/>
        <w:ind w:hanging="0"/>
        <w:jc w:val="center"/>
        <w:rPr/>
      </w:pPr>
      <w:r>
        <w:rPr>
          <w:b/>
          <w:spacing w:val="60"/>
          <w:sz w:val="32"/>
        </w:rPr>
        <w:t>3. KOLO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7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928"/>
        <w:gridCol w:w="2784"/>
        <w:gridCol w:w="928"/>
      </w:tblGrid>
      <w:tr>
        <w:trPr>
          <w:cantSplit w:val="true"/>
        </w:trPr>
        <w:tc>
          <w:tcPr>
            <w:tcW w:w="27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Jemné a Solené 1.FC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4*</w:t>
            </w:r>
          </w:p>
        </w:tc>
        <w:tc>
          <w:tcPr>
            <w:tcW w:w="27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alejto 1.FC</w:t>
            </w:r>
          </w:p>
        </w:tc>
        <w:tc>
          <w:tcPr>
            <w:tcW w:w="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:4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Ya Basta!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Ústavan 01 KK</w:t>
            </w:r>
          </w:p>
        </w:tc>
        <w:tc>
          <w:tcPr>
            <w:tcW w:w="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Modrý Svině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2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Pivnice U Zpěváčků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:1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Výtržník H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Rychlí banáni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0"/>
              </w:rPr>
              <w:t>Mládí vpřed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:?</w:t>
            </w:r>
          </w:p>
        </w:tc>
        <w:tc>
          <w:tcPr>
            <w:tcW w:w="27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No madam! „B“</w:t>
            </w:r>
          </w:p>
        </w:tc>
        <w:tc>
          <w:tcPr>
            <w:tcW w:w="9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:?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Dejnámbůra FC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Traktor Praha „B“</w:t>
            </w:r>
          </w:p>
        </w:tc>
        <w:tc>
          <w:tcPr>
            <w:tcW w:w="9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* neoficiální výsle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ravím všechny fotbalové nadšence u třetího Čtení. Bohužel do dnešního dne dorazila na PSMF pouze polovina zápisů z odehra-ných utkání, proto bude toto Čtení poněkud kratší. Snad se do pří-ště rozhodčí polepší a budu vám moci přinést kompletní servis ne-jen z následujícího, ale i z tohoto neúplného kola.</w:t>
      </w:r>
    </w:p>
    <w:p>
      <w:pPr>
        <w:pStyle w:val="Normal"/>
        <w:jc w:val="both"/>
        <w:rPr/>
      </w:pPr>
      <w:r>
        <w:rPr>
          <w:sz w:val="28"/>
          <w:szCs w:val="28"/>
        </w:rPr>
        <w:t>Co nového se událo minulý pátek? Vedoucí pozici si dalším těs-ným vítězstvím, tentokrát nad Modrými Sviněmi, udržel Výtržník HFC. Hosté sice v Karlíně nijak nezářili, ale dva náhodné góly na výhru stačily. Jediným stoprocentně bodujícím týmem zůstal Ústa-van, který na „umělce“ na Zákostelní rozstřílel Nalejto 4:0 a ani ve svém třetím vystoupení nedostal branku. Pravděpodobně stejným výsledkem skončilo i  střetnutí Ya Basta! s Jemnými a Solenými (ještě nebylo oficiálně potvrzeno), Pivnice si poradila s Rychlými banány a překvapivě se usadila v horní polovině tabul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Ve čtvrtém kole změří své síly vedoucí Výtržník s Nalejtem, Mod-rý Svině budou chtít nahradit bodové výpadky z předcházejících utkání proti Dejnámbůra, Ya Basta! se utká s Rychlými banány, Pivnice s Traktorem Praha, Ústavan s No Madam! a Jemné a Sole-né s Mládí vpřed. Tak hodně štěstí na hřišti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0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pivnice u zpěváčků – rychlí banán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2:0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, 31. Papadopulos, 26. Pavelka, 34. Charvát - 51. Herynek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ápas se hrál za trvalé převahy Pivnice U Zpěváčků, která ještě neproměnila řadu šancí. Velmi slušné utkání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. hráči: Pavelka (Pivnice) - Knopek (Banáni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ivnice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ček - Pavelka, Papadopulos, Papadakis, Charvát, Holý, Srníček, Wiesne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Banáni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anasov - Herynek, Maďarec, Knopek, Růžičková, Doležal, Hofman, Česk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0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alejto 1 FC – ústavan 01 kk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: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0:2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, 10. Mates M., 48., 55. Tesař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Ústavan  byl lepší v koncovce, jinak byl zápas vyrovnaný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. hráči: Kohout (Nalejto) - Mates M. (Ústavan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lejto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hout - Pikner, Simon, Semecký, Kliment, Dupal, Morávek, Havlí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Ústavan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s O. - Marianovský, Hudec, Tesař, Vencovský, Görner, Mates M., Kotoč, Říh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140"/>
        <w:gridCol w:w="5056"/>
        <w:gridCol w:w="585"/>
        <w:gridCol w:w="675"/>
      </w:tblGrid>
      <w:tr>
        <w:trPr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modrý svině – Výtržník HFC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0:1)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nky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. Kuncíř - 13. Dvořák, 34. Mlčoch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entář: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yrovnané utkání rozhodly neproměněné šance domácích v závěr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. hráči: Kuncíř (Svině) - Macháček (Výtržník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vině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ák Martin - Duben, Zahradník, Sůva, Rosenberger, Kuncíř, Řeháček, Malý, Straka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Výtržník: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háček - Haramule, Jakší, Švehla, Mlčoch, Dvořák, Richtera, Rál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4:00Z</dcterms:created>
  <dc:creator>Otakar Duben</dc:creator>
  <dc:description/>
  <dc:language>en-US</dc:language>
  <cp:lastModifiedBy>Otakar</cp:lastModifiedBy>
  <cp:lastPrinted>2005-09-30T13:06:00Z</cp:lastPrinted>
  <dcterms:modified xsi:type="dcterms:W3CDTF">2005-09-30T11:08:00Z</dcterms:modified>
  <cp:revision>74</cp:revision>
  <dc:subject/>
  <dc:title>Čtení</dc:title>
</cp:coreProperties>
</file>