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- 4 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567"/>
        <w:gridCol w:w="567"/>
        <w:gridCol w:w="1134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Výtržník HFC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: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alejto 1.FC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:2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Dejnámbůra FC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:1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Ústavan 01 KK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: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Ya Basta!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: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Pivnice u Zpěváčků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: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Modrý Svině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: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Jemné a solené 1.FC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:5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No madam! „B“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: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Mládí vpřed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:5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Rychlí banáni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:15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Traktor Praha „B“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:18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402"/>
      </w:tblGrid>
      <w:tr>
        <w:trPr>
          <w:trHeight w:val="7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ulka střelců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žek Jiř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námbůra F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ák Marek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Miros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ý Svině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C Nalej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ýn Štěpán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dopulos Petr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bl Daniel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ner Jiř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 Basta!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nice U Zpěváčků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námbůra FC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C Nalejt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402"/>
      </w:tblGrid>
      <w:tr>
        <w:trPr>
          <w:trHeight w:val="7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ulka brankářů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Mates Ondř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an 01 K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Müller Miloň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Slavíček Petr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Macháček Jan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Viták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 Basta!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Jemné a solené 1.FC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ržník HFC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ý Svině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1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/>
      </w:pPr>
      <w:r>
        <w:rPr>
          <w:spacing w:val="60"/>
          <w:sz w:val="32"/>
        </w:rPr>
        <w:t>ČTENÍ PRO 8.G LIGU</w:t>
      </w:r>
    </w:p>
    <w:p>
      <w:pPr>
        <w:pStyle w:val="TextBodyIndent"/>
        <w:ind w:hanging="0"/>
        <w:jc w:val="center"/>
        <w:rPr/>
      </w:pPr>
      <w:r>
        <w:rPr>
          <w:b/>
          <w:spacing w:val="60"/>
          <w:sz w:val="32"/>
        </w:rPr>
        <w:t>2. KOLO</w:t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7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928"/>
        <w:gridCol w:w="2784"/>
        <w:gridCol w:w="928"/>
      </w:tblGrid>
      <w:tr>
        <w:trPr>
          <w:cantSplit w:val="true"/>
        </w:trPr>
        <w:tc>
          <w:tcPr>
            <w:tcW w:w="27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Ya Basta!</w:t>
            </w:r>
          </w:p>
        </w:tc>
        <w:tc>
          <w:tcPr>
            <w:tcW w:w="9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1</w:t>
            </w:r>
          </w:p>
        </w:tc>
        <w:tc>
          <w:tcPr>
            <w:tcW w:w="27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Výtržník HFC</w:t>
            </w:r>
          </w:p>
        </w:tc>
        <w:tc>
          <w:tcPr>
            <w:tcW w:w="9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:2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Pivnice U Zpěváčků</w:t>
            </w:r>
          </w:p>
        </w:tc>
        <w:tc>
          <w:tcPr>
            <w:tcW w:w="9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Mládí vpřed</w:t>
            </w:r>
          </w:p>
        </w:tc>
        <w:tc>
          <w:tcPr>
            <w:tcW w:w="9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Traktor Praha „B“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5</w:t>
            </w:r>
          </w:p>
        </w:tc>
        <w:tc>
          <w:tcPr>
            <w:tcW w:w="278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Dejnámbůra FC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:3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Nalejto 1.FC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Jemné a solené 1. FC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Ústavan 01 KK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:0</w:t>
            </w:r>
          </w:p>
        </w:tc>
        <w:tc>
          <w:tcPr>
            <w:tcW w:w="278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30"/>
              </w:rPr>
              <w:t>Rychlí banáni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11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Modrý Svině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No madam! "B"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dravím všechny u druhého čtení. Na začátek bych chtěl apelovat na kapitány všech týmů, aby zkusili být pečlivější při vyplňování zápisu, přečíst jména některých borců totiž občas vyžaduje takřka vědecké bádání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 nového přinesl minulý hrací týden? Dejnámbůra až góly v úpl-ném závěru zlomili odpor Jemných a solených, kteří dokonce dva-krát vedli. Jiří Čížek si dvěma brankami, přičemž druhá byla vítěz-ná, upevnil vedoucí pozici ve střelecké tabulce. Jednoduché to ne-měl ani Výtržník proti Mládí vpřed, ale výhru nakonec uhájil a je stále v čele tabulky. Traktor nezabral ani na třetí pokus, i když proti silnému Nalejtu se to příliš čekat nedalo. Páteční karlínské bahenní lázně si kromě Ústavanu, který spíše v utkání vodního pó-la než fotbalu udolal Modrý Svině, vyzkoušeli i Ya Basta s Pivnicí U Zpěváčků, kteří mají na svědomí prozatím jedinou remízu toho-to kola, utkání mezi No Madam! a Rychlými banány se bude do-hrávat až v druhé polovině listopa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Šlágrem třetího kola bude určitě duel jediných dvou týmů, které ještě neztratily ani bod, Ústavanu a Nalejta, zajímavé by mohlo být střetnutí Sviní s vedoucím Výtržníkem, o první letošní body se poperou béčka No Madam! a Traktoru. Tak hodně štěstí na hřišti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0"/>
        <w:gridCol w:w="40"/>
        <w:gridCol w:w="501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Ya basta! – pivnice u zpěváčk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1:1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ranky: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Lhotský - 10. Charvát</w:t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rén velmi špatný, fotbalový zážitek strašný...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a Basta!: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uml - Müller, Andrs, Lhotský, Vancl, Ciprýn, Jahoda, Kovalinka, Hájek, Michálek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vnice: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eček - Pavelka, Papadopulos, Papadakis, Charvát, Hol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0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traktor praha „B“– nalejto 1 FC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:4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ranky: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 Kříž M. - 10., 21. Simon, 7. Pikner, 24. Semecký, 34. Morávek</w:t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sté měli v dešti nejen věkovou, ale i herní převahu po celý záp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. hráči: Kříž M. (Traktor) - Simon (Nalejto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raktor: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líček J. - Seidelová, Žlábek, Táborský, Bulíček V., Kapusta, Švejstil, Kříž M., Vertelman, Kříž P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lejto: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kner - Kohout, Simon, Semecký, Kliment, Dupal, Morávek, Havlí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140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ústavan 01 kk – modrý svině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: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1:0)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ranky: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 Kotoč, 57. Marianovský</w:t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 těžkém podmáčeném terénu se hrál překvapivě dobrý fotbal, Ústavan byl přeci jen o něco lepší a měl i větší štěstí v koncovce..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Nej. hráči: Mates M. (Ústavan) - Kuncíř (Svině)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Ústavan: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s O. - Marianovský, Hudec, Tesař, Stříhavka, Vencovský, Říha, Šimůnek, Mates M., Kotoč, Fornůsek, Görner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vině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Viták Martin - Duben, Zahradník, Gregor, Sůva, Rosenberger, Růžička, Kuncíř, Viták Marek, Voldán, Řeháček, Mal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1"/>
        <w:gridCol w:w="591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3"/>
                <w:szCs w:val="63"/>
              </w:rPr>
            </w:pPr>
            <w:r>
              <w:rPr>
                <w:rFonts w:eastAsia="Wingdings" w:cs="Wingdings" w:ascii="Wingdings" w:hAnsi="Wingdings"/>
                <w:b/>
                <w:sz w:val="63"/>
                <w:szCs w:val="63"/>
              </w:rPr>
              <w:t>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římu Čížkovi (Dejnámbůra) za střeleckou formu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řeji Matesovi (Ústavan) za druhé čisté konto..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63"/>
                <w:szCs w:val="63"/>
              </w:rPr>
            </w:pPr>
            <w:r>
              <w:rPr>
                <w:rFonts w:eastAsia="Wingdings" w:cs="Wingdings" w:ascii="Wingdings" w:hAnsi="Wingdings"/>
                <w:b/>
                <w:sz w:val="63"/>
                <w:szCs w:val="63"/>
              </w:rPr>
              <w:t>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římu Chvatíkovi (Jemné a Solené 1.FC) a Stanislavu Rychterovi (HFC Výtržník) za žluté karty...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áč kola: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ří Čížek - Dejnámbůra F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3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519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Výtržník HFC – mládí vpřed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:1)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ranky: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Dvořák, 19. vlastní, 46. Haramule - 23., 54. Kromphanzl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Výtržník: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cháček - Haramule, Jakší, Švehla, Mlčoch, Dvořák, </w:t>
            </w:r>
            <w:r>
              <w:rPr>
                <w:sz w:val="22"/>
                <w:highlight w:val="yellow"/>
              </w:rPr>
              <w:t>Rychter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Mládí: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kl - Tomek Miloš, Kromphanzl, Tomek Milan, Beneš P., Pečenka, Röd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140"/>
        <w:gridCol w:w="220"/>
        <w:gridCol w:w="483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dejnámbůra FC – Jemné a solené 1. FC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: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:2)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ranky: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, 57. Čížek, 28., 52. Lysczas, 59. Goll - 13. Hruška, 38. Štys. 43. Leontovič</w:t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tkání dobré úrovně plné zvratů, ke konci zbytečně vyhecované..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Nej. hráči: Lysczas (Dejnámbůra) - Leontovič (J &amp; S)</w:t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jnámbůra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Vondřička - Lorenz, Lysczas, Pála, Goll, Čížek, Butovič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 &amp; S: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avíček - Freiberg, Šusta, </w:t>
            </w:r>
            <w:r>
              <w:rPr>
                <w:sz w:val="22"/>
                <w:highlight w:val="yellow"/>
              </w:rPr>
              <w:t>Chvatík</w:t>
            </w:r>
            <w:r>
              <w:rPr>
                <w:sz w:val="22"/>
              </w:rPr>
              <w:t>, Hruška, Král, Štýs, Leontov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khle to vypadalo v pátek odpoledne v Karlíně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4620260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24:00Z</dcterms:created>
  <dc:creator>Otakar Duben</dc:creator>
  <dc:description/>
  <dc:language>en-US</dc:language>
  <cp:lastModifiedBy>Otakar</cp:lastModifiedBy>
  <dcterms:modified xsi:type="dcterms:W3CDTF">2005-09-21T17:25:00Z</dcterms:modified>
  <cp:revision>56</cp:revision>
  <dc:subject/>
  <dc:title>Čtení</dc:title>
</cp:coreProperties>
</file>