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4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567"/>
        <w:gridCol w:w="567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FF"/>
                <w:sz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raktor humus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Yamato Day 0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ova LFC B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:1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5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měs pražských es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:2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Válcovna plechu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:1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16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:1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i/>
                <w:sz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up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:36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FF0000"/>
                <w:sz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ivoj ZM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:2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79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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ukáši Radechovskému za výborný výkon proti Yamatu Day 02, i když tentokrát na body nestačil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inu Petrovi z Pivoje za gesto fair play, když půjčil své rukavice brankáři soupeře.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63"/>
                <w:szCs w:val="63"/>
              </w:rPr>
            </w:pPr>
            <w:r>
              <w:rPr>
                <w:rFonts w:eastAsia="Wingdings" w:cs="Wingdings" w:ascii="Wingdings" w:hAnsi="Wingdings"/>
                <w:b/>
                <w:sz w:val="63"/>
                <w:szCs w:val="63"/>
              </w:rPr>
              <w:t>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máši Coufalovi za druhou žlutou ve druhém zápase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řelcům všech týmů za slabý přínos do statistik 6. kola...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áč kola: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káš Radechovský - Směs pražských 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41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Program 7. kola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Yamato Day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.10. 16:30 K3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Lazareth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3.10. 12:30 CIS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Bohnice FC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3.10. 13:45 K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ivoj ZM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Válcovna plechu FC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.10. 16:30 K4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 1.FC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Traktor humus B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4.10. 11.15 PODV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ova LFC B má volno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41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ískání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1.10. Zákostelní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zápasy od 12:3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ivnice u Zpěváčků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0.10. Pankrác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 zápasy od 8:4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ova LFC B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0.10. Karlín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 zápasy od 8:4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pacing w:val="60"/>
          <w:sz w:val="32"/>
        </w:rPr>
        <w:t>ČTENÍ PRO 8.D LIGU</w:t>
      </w:r>
    </w:p>
    <w:p>
      <w:pPr>
        <w:pStyle w:val="TextBodyIndent"/>
        <w:ind w:hanging="0"/>
        <w:jc w:val="center"/>
        <w:rPr/>
      </w:pPr>
      <w:r>
        <w:rPr>
          <w:b/>
          <w:spacing w:val="60"/>
          <w:sz w:val="32"/>
        </w:rPr>
        <w:t>6. KOLO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7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928"/>
      </w:tblGrid>
      <w:tr>
        <w:trPr>
          <w:cantSplit w:val="true"/>
        </w:trPr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Yamato Day 02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0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Bohnice FC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: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</w:rPr>
              <w:t>Směs pražských es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ova LFC B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Traktor humus B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:0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Grup FC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6k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oj ZM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tol FN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Válcovna plechu FC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1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Lazareth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0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nice u Zpěváčků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avím všechny u šestého čtení. Předem bych se chtěl omluvit za pozdní dodání písemné podoby minulého čtení, ale bohužel mě tentokrát zradila technika. Vzhle-dem k neúměrným nákladů na tisk jsem byl také nucen přistoupit na rozesílání ko-pií namísto originálních výtisků. Pokud jsem chtěl zachovat tento design čtení, ne-byla jiná možnost. Doufám, že rozdíl v kvalitě nijak nepostřehnete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sté kolo bylo velmi skoupé na branky. V pěti zápasech jich padlo pouhých osm, dvě utkání rozhodla jediná trefa a Lazareth s Modrými Sviněmi se rozešli dokonce bez branek. V tabulce střelců se tak nezměnilo vůbec nic - stále suverénně vede Martin Urban z Novy s bezpečným náskokem před svým spoluhráčem Vladimí-rem Musilem, na třetím místě se osamostatnil šestigólový Denis Čermák z Boh-nic. Naopak brankáři měli žeň - Jan Jelínek z Yamata nepustil gól už ve třetím zá-pase a spolu s René Provazníkem z Traktoru humus vede s průměrem 0,75 branky na zápas tabulku gólma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šlágru kola se střetly Bohnice s Novou a zrodilo se mírné překvapení. Dosud poměrně suverénní Nova poprvé v sezóně nevstřelila ani branku a podlehla Boh-nicím snadno 0:3. Naopak Traktor humus B nezaváhal, přehrál Pivoj ZM 3:0 a v tabulce má už dvoubodový náskok před Yamatem, které gólem z předposlední minuty porazilo se štěstím Směs pražských 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V souboji dvou týmů s nejslabším útokem si Pivnice u Zpěváčků zajistila první body do tabulky, když porazila Válcovnu plechu, která skórovala za celou probí-hající sezónu, nepočítáme-li zápas s Grupem, pouze jedenkrát. Utkání Lazarethu s Modrými Sviněmi bylo poznamenáno nepříliš zaplněnými soupiskami obou tý-mů. Svině měly po celý zápas mírnou převahu, ale nedokázaly proměnit ani nej-vyloženější šance a utkání skončilo spravedlivou remízou. Hodně štěstí na hřišti...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85"/>
        <w:gridCol w:w="675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Grup FC - motol f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:6k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40"/>
        <w:gridCol w:w="94"/>
        <w:gridCol w:w="4962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traktor humus b - Pivoj z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0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Žák 1:0, 39. Pokorný 2:0, 45. Pokorný (pen.) 3:0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naživý, ale nezkušený tým hostí se dlouho držel, ale ve druhém polo-čase využil Traktor zkušenosti a zaslouženě zvítězil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Pokorný (Traktor) - Kypta (Pivoj)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ktor: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azník - Pokorný, Kepeň, Eichelmann, Žák, Kavecký, Švaněk</w:t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oj: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 - Havlíček, Prestr, Kypta, Křivánek, Jaš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Válcovna plechu - pivnice u zpěváčk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0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 Charvát 0:1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íše podprůměrné utkání rozhodla jediná využitá gólová šance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Syrůček st. (Válcovna) - Maceček (Pivnice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álcovna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ška - Syrůček st., Skoumal, Syrůček ml., Pišan, Hojstrič, Hájek, Kopecký, Novák, Pýcha, Dobšíček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nic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ček - Sumerauer, Charvát, Papadakis, Papadopulos, Svoboda, Srníček, Polák, Holý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bohnice fc - Nova LFC B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1:0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Beer P. 1:0, 32. Beer P. 2:0, 44. Čermák 3:0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Nejlepší hráči: Beer P. (Bohnice) - Musil (Nova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ohnic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ovács - Beer P., Dobrý, Čermák, David, Beer V., Zoltán, Šedivý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a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ádek - Faksa, Koudelka, Musil, Urban T., Kroj, Urban M., Braný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Lazareth - modrý svině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yrovnané utkání odpovídající 8. lize. Mužstvo Modrých Sviní neproměnilo několik vyložených šancí, takže zápas dospěl k remíze. Svině doplatily na nevyrovnanost úzkého kádru, když většinu zápasu odtáhli pouze tři hráči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lepší hráči: Černý (Lazareth) - Mates M. (Svině)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zareth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ný - Vorlický, Blažek, Halfar, Tvrdý, Tutr, Kořínek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vině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s O. - Stodola, Viták Marek, Mates M., Duben, Sův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</w:rPr>
        <w:t>- 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93"/>
        <w:gridCol w:w="47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Yamato Day 02 - směs pražských es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0)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 Horyna M. 1:0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tkání se odvíjelo v režii fotbalovějších hráčů Yamata. Jejich snaha však umírala na krásu, neboť v koncovce nebyli dostatečně důrazní. Až v předposlední minutě překonal jinak výtečného brankáře Směsi Radechovského přesně umístěnou střelou M. Horyna.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amato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línek - Horyna J., Horyna M., Bím, Řezáč, Šiktanc, Rybka, Gabriel, Matyáš 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měs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dechovský - Vladyka, </w:t>
            </w:r>
            <w:r>
              <w:rPr>
                <w:color w:val="FFCC00"/>
                <w:sz w:val="22"/>
              </w:rPr>
              <w:t>Coufal</w:t>
            </w:r>
            <w:r>
              <w:rPr>
                <w:sz w:val="22"/>
              </w:rPr>
              <w:t>, Fišer, Jašev, Mára, Vrkoč, Kůla, Vota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střelc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Urban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usil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mák De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Bohnice F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roj Ja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emetz Luk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Pokorný Oldř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FC Nova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tol F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Traktor humus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Jašev Dančo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Šiktanc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Kuncíř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3 střelc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23 střelc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brankář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Jelínek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Yamato Day 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Černý Martin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Mládek Tomáš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Radechovský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Lazareth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Nova LFC B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Směs pražských 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brankář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53:00Z</dcterms:created>
  <dc:creator>ČERNOHORSKÝ Jiří</dc:creator>
  <dc:description/>
  <dc:language>en-US</dc:language>
  <cp:lastModifiedBy>Otakar a Ríša</cp:lastModifiedBy>
  <cp:lastPrinted>2003-04-09T12:43:00Z</cp:lastPrinted>
  <dcterms:modified xsi:type="dcterms:W3CDTF">2004-10-20T15:52:00Z</dcterms:modified>
  <cp:revision>25</cp:revision>
  <dc:subject/>
  <dc:title>- 4 -</dc:title>
</cp:coreProperties>
</file>