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4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567"/>
        <w:gridCol w:w="567"/>
        <w:gridCol w:w="1134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raktor humus B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8: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va LFC B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6:7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Yamato Day 0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: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Modrý Svině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5:1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Bohnice 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:1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Motol FN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:1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Směs pražských es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1:2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Válcovna plechu 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:1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Lazareth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:1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Pivnice u Zpěváčků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:16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/>
                <w:sz w:val="24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up 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:3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FF0000"/>
                <w:sz w:val="24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ivoj ZM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:19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579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3"/>
                <w:szCs w:val="63"/>
              </w:rPr>
            </w:pPr>
            <w:r>
              <w:rPr>
                <w:rFonts w:eastAsia="Wingdings" w:cs="Wingdings" w:ascii="Wingdings" w:hAnsi="Wingdings"/>
                <w:b/>
                <w:sz w:val="63"/>
                <w:szCs w:val="63"/>
              </w:rPr>
              <w:t>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káši Nemetzovi a Vladimíru Musilovi za hattrick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káši Radechovskému za druhé čisté konto v řadě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lanu Sittovi z Pivnice u Zpěváčku za první gól svého týmu po více než čtyřech hodinách hry..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63"/>
                <w:szCs w:val="63"/>
              </w:rPr>
            </w:pPr>
            <w:r>
              <w:rPr>
                <w:rFonts w:eastAsia="Wingdings" w:cs="Wingdings" w:ascii="Wingdings" w:hAnsi="Wingdings"/>
                <w:b/>
                <w:sz w:val="63"/>
                <w:szCs w:val="63"/>
              </w:rPr>
              <w:t>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ýmu Grup FC za mizernou morálku hráčů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máši Coufalovi a Ondřeji Křivánkovi za nejen slovní výměnu názorů ve vzájemném utkání svých týmů...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ráč kola: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káš Nemetz - Motol F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</w:tblGrid>
      <w:tr>
        <w:trPr>
          <w:trHeight w:val="7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ulka brankářů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ý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ládek Tomáš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Radechovský Lukáš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Jelín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Nova LFC B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měs pražských es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Yamato Day 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Beneš Václav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Černý Martin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Houška Vít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odrazil Pa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ivoj ZM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azareth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Válcovna plechu FC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otol FN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1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/>
      </w:pPr>
      <w:r>
        <w:rPr>
          <w:spacing w:val="60"/>
          <w:sz w:val="32"/>
        </w:rPr>
        <w:t>ČTENÍ PRO 8.D LIGU</w:t>
      </w:r>
    </w:p>
    <w:p>
      <w:pPr>
        <w:pStyle w:val="TextBodyIndent"/>
        <w:ind w:hanging="0"/>
        <w:jc w:val="center"/>
        <w:rPr/>
      </w:pPr>
      <w:r>
        <w:rPr>
          <w:b/>
          <w:spacing w:val="60"/>
          <w:sz w:val="32"/>
        </w:rPr>
        <w:t>5. KOLO</w:t>
      </w:r>
    </w:p>
    <w:p>
      <w:pPr>
        <w:pStyle w:val="Normal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7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928"/>
        <w:gridCol w:w="2784"/>
        <w:gridCol w:w="928"/>
      </w:tblGrid>
      <w:tr>
        <w:trPr>
          <w:cantSplit w:val="true"/>
        </w:trPr>
        <w:tc>
          <w:tcPr>
            <w:tcW w:w="27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Lazareth</w:t>
            </w:r>
          </w:p>
        </w:tc>
        <w:tc>
          <w:tcPr>
            <w:tcW w:w="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4</w:t>
            </w:r>
          </w:p>
        </w:tc>
        <w:tc>
          <w:tcPr>
            <w:tcW w:w="27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Nova LFC B</w:t>
            </w:r>
          </w:p>
        </w:tc>
        <w:tc>
          <w:tcPr>
            <w:tcW w:w="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:0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Yamato Day 02</w:t>
            </w:r>
          </w:p>
        </w:tc>
        <w:tc>
          <w:tcPr>
            <w:tcW w:w="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Válcovna plechu FC</w:t>
            </w:r>
          </w:p>
        </w:tc>
        <w:tc>
          <w:tcPr>
            <w:tcW w:w="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Modrý Svině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:0k</w:t>
            </w:r>
          </w:p>
        </w:tc>
        <w:tc>
          <w:tcPr>
            <w:tcW w:w="27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Pivnice u Zpěváčků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3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Grup FC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Traktor humus B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Motol FN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:4</w:t>
            </w:r>
          </w:p>
        </w:tc>
        <w:tc>
          <w:tcPr>
            <w:tcW w:w="27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Pivoj ZM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3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Bohnice FC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Směs pražských es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Zdravím všechny příznivce míče kopaného u pátého čtení. Podzimní sezóna ještě není ani v polovině a pro tým Grup FC už účinkování v soutěži skončilo. Jeho hráči nebrali vážně varování od svazu a opět neodpískali svá utkání, což už podle mě trochu zavání diletantst-vím. Všechny výsledky Grupu byly kontumovány ve prospěch soupeřů. Vydělali však na tom pouze hráči Yamata, kteří získali zpět body ztracené po porážce ve vzájemném utkání.</w:t>
      </w:r>
    </w:p>
    <w:p>
      <w:pPr>
        <w:pStyle w:val="Normal"/>
        <w:jc w:val="both"/>
        <w:rPr/>
      </w:pPr>
      <w:r>
        <w:rPr/>
        <w:t>První zkušenost z Hanspaulkou tak pro Grup nebyla zrovna příjemná - tři zápasy, jediná výhra a velká pokuta, to není zrovna nejlepší vizitka. Doufejme, že to hráče Grupu neodradí od dalšího účinkování v soutěži. Přes zimu budou mít jistě dost času přijít na to, že Hanspaulka není jen o občasném zakopání si na škvárovém hřišti...</w:t>
      </w:r>
    </w:p>
    <w:p>
      <w:pPr>
        <w:pStyle w:val="Normal"/>
        <w:jc w:val="both"/>
        <w:rPr/>
      </w:pPr>
      <w:r>
        <w:rPr/>
        <w:t>Yamato kromě dodatečně připsaných bodů ze zápasu s Grupem získalo další i proti Lazarethu, když udeřilo vždy na konci obou poločasů a nakonec si připsalo výhru 4:0, které ho vynesla až na třetí místo tabulky. Zároveň začalo ohrožovat postavení vedoucí dvojice Traktor - Nova, neboť má ještě odložené utkání s Pivojem k dobru. Oba vedoucí celky opět nezaváhaly a udrželi si odstup od Modrých Sviní, které se k zápasu s Grupem nakonec nemusely vůbec dostavit. Sviním na čtvrté místo pomohla remíza Bohnic s Motolem FN. Ve vyrovnaném utkání měl k vítězství blíže Motol, ale podle vyjádření domácích regulérní gól v poslední minutě rozhodčí neuznal a body se dělily. Oba týmy tak ztratily přímý kontakt s čelem tabulky.</w:t>
      </w:r>
    </w:p>
    <w:p>
      <w:pPr>
        <w:pStyle w:val="Normal"/>
        <w:jc w:val="both"/>
        <w:rPr/>
      </w:pPr>
      <w:r>
        <w:rPr/>
        <w:t>Emocemi nabité utkání se odehrálo i na Zahradním městě. Domácí Pivoj držel proti Směsi pražských es nerozhodný stav až do čtyřicáté minuty, pak ale vstřelili hosté první branku a na hřišti se začalo jiskřit. Vyvrcholením všeho pak byla strkanice mezi střelcem úvodní branky Coufalem a domácím Křivánkem, která byla po zásluze odměněna žlutými kartami na obou stranách.</w:t>
      </w:r>
    </w:p>
    <w:p>
      <w:pPr>
        <w:pStyle w:val="Normal"/>
        <w:jc w:val="both"/>
        <w:rPr/>
      </w:pPr>
      <w:r>
        <w:rPr/>
        <w:t>I příští kolo nabídne několik zajímavých duelů. Ve šlágru kola se utkají Bohnice s Novou LFC, Směs pražských es se pokusí navázat na poslední dvě výhry na Císařské louce v zápase s Yamatem. O dva dny později pak na tom samém místě změří své síly Modrý Svině a Lazareth, Motol má v tomto kole volno. Hodně štěstí na hřišti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85"/>
        <w:gridCol w:w="675"/>
      </w:tblGrid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Modrý Svině - Grup FC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0k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93"/>
        <w:gridCol w:w="47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Lazareth - Yamato Day 02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:4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:1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 Řezáč 0:1, 53. Šiktanc 0:2, 56. Bím 0:3, 57. Řezáč 0:4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zhodly koncovky obou poločasů. Hosté vyhráli zaslouženě...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zareth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rný - Kořínek, Tvrdý, Tutr, Bachrony, Vorlický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amato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línek - Horyna J., Horyna M., Bím, Řezáč, Šiktanc, Rybka, Gabriel, Matyáš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40"/>
        <w:gridCol w:w="94"/>
        <w:gridCol w:w="4962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Motol fn - bohnice fc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:1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Nemetz 1:0, 21. Čermák 1:1, 35. Dobrý 2:1, 36. Hučík 2: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 Nemetz 2:3, 50. David 3:3, 56. Nemetz 3:4, 57. Beer V. 4:4</w:t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zhodčí se nevyjádřil...</w:t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tol: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azil - Kabrhel, Legéň, Jurka, Hučík, Veselý, Szántó, Nemetz, Fučík, Pištora</w:t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hnice: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vács - Beer P., Dobrý, Čermák, David, Beer V., Zoltán, Šediv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93"/>
        <w:gridCol w:w="47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Nova LFC B - Válcovna plechu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: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:0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 Musil 1:0, 45. Urban M. 0:2, 57. Urban M 0:3, 58. Musil 0: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 Musil 0:5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ýsledek neodpovídá průběhu vyrovnaného utkání. Nova zúročila svoje šance a i díky hattricku Musila zvítězila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lepší hráči: Musil (Nova) - Syrůček (Válcovna)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va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ádek - Uhlíř st., Faksa, Koudelka, Musil, Urban T., Kroj, Uhlíř ml., Urban M.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álcovna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ehay - Syrůček st., Skoumal, Hájek, Novák, Hojstric, Kopecký, Plaček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93"/>
        <w:gridCol w:w="47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pivnice u zpěváčků - traktor humus b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0:2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Švaněk 0:1, 25. Pokorný 0:2, 34. Sitta 1:2, 40. David 1:3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zhodčí se nevyjádřil...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vnice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eček - Holý, Svoboda, Podgojski, Papadakis, Srníček, Charvát, Sitta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ktor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azník - Pokorný, Štrbák, Kepeň, Eichelmann, Žák, Kavecký, Švaněk, David, Bobysud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- 3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93"/>
        <w:gridCol w:w="47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Pivoj zm - smšs pražských e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: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:0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 Coufal 0:1, 46. Votava 0:2, 57. Jašev 0:3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 první půli vyrovnané utkání, po prvním inkasovaném gólu se však na hřiště vkradla nervozita, což se odrazilo i v počtu žlutých karet...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voj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CC00"/>
                <w:sz w:val="22"/>
              </w:rPr>
              <w:t>Petro</w:t>
            </w:r>
            <w:r>
              <w:rPr>
                <w:sz w:val="22"/>
              </w:rPr>
              <w:t xml:space="preserve"> - Prestr, Kypta, Fogl, Beneš, Bucvan, </w:t>
            </w:r>
            <w:r>
              <w:rPr>
                <w:color w:val="FFCC00"/>
                <w:sz w:val="22"/>
              </w:rPr>
              <w:t>Křivánek</w:t>
            </w:r>
            <w:r>
              <w:rPr>
                <w:sz w:val="22"/>
              </w:rPr>
              <w:t>, Klier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měs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dechovský - Vladyka, </w:t>
            </w:r>
            <w:r>
              <w:rPr>
                <w:color w:val="FFCC00"/>
                <w:sz w:val="22"/>
              </w:rPr>
              <w:t>Coufal</w:t>
            </w:r>
            <w:r>
              <w:rPr>
                <w:sz w:val="22"/>
              </w:rPr>
              <w:t>, Fišer, Jašev, Mára, Kocourek, Kůla, Vota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</w:tblGrid>
      <w:tr>
        <w:trPr>
          <w:trHeight w:val="7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ulka střelců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ý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Urban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FC Nova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usil Vladimí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FC Nova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Čermák Denis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Kroj Jan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Nemetz Luk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Bohnice FC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FC Nova B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otol F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Jašev Dančo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Šiktanc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měs pražských es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Yamato Day 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Kuncíř Matěj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okorný Oldř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odrý Svině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raktor humus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20 střelc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23 střelců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6"/>
      </w:tblGrid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ležité internetové adresy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ww.psmf.cz - oficiální stránky PSMF - každé úterý po 18.hodině zde naleznete aktuální výsledky z posledního kola, tabulky a další informace. 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paulka.wz.cz - neoficiální server Hanspaulky - články o Hanspaulce, aktuální výsledky, hlasování o nejlepší internetové stránky ligy.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portovninoviny.cz/fotbal/hanspaulka - aktuální výsledky, tabulky, zpravodajství z první a druhé ligy, články ze zápasů...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hanspaulske-cteni.tk - všechna dostupná čísla čtení ze všech skupin Hanspaulky, pro které čtení vychází.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hibice.wz.cz - stránky týmu Prohibice FKK - kromě informací o týmu i přehledné výsledky všech týmů v Hanspaulce od jara 2002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odrysvine.com - internetové stránky našeho klubu - informace z li-gy, články ze zápasů, rozpis a výsledky utkání, kontakty na klub, kvízy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18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9:53:00Z</dcterms:created>
  <dc:creator>ČERNOHORSKÝ Jiří</dc:creator>
  <dc:description/>
  <dc:language>en-US</dc:language>
  <cp:lastModifiedBy>Otakar a Ríša</cp:lastModifiedBy>
  <cp:lastPrinted>2003-04-09T12:43:00Z</cp:lastPrinted>
  <dcterms:modified xsi:type="dcterms:W3CDTF">2004-10-14T12:44:00Z</dcterms:modified>
  <cp:revision>14</cp:revision>
  <dc:subject/>
  <dc:title>- 4 -</dc:title>
</cp:coreProperties>
</file>