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4 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567"/>
        <w:gridCol w:w="567"/>
        <w:gridCol w:w="1134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raktor humus B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FF"/>
                <w:sz w:val="24"/>
              </w:rPr>
              <w:t>6: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va LFC B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:1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Motol FN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:1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Modrý Svině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: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Válcovna plechu 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: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Bohnice 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: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Yamato Day 0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: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Směs pražských es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: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Grup 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: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Pivoj ZM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: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Pivnice u Zpěváčků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:5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Lazareth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:6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402"/>
      </w:tblGrid>
      <w:tr>
        <w:trPr>
          <w:trHeight w:val="7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ulka střelců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ý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Urban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FC Nova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Čermák Denis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Kadlec Lukáš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Kroj Jan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Kuncíř Matěj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Šiktanc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Bohnice FC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otol FN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FC Nova B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odrý Svině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Yamato Day 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2 střelc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402"/>
      </w:tblGrid>
      <w:tr>
        <w:trPr>
          <w:trHeight w:val="7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ulka brankářů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ý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Houška V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Válcovna plech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: Otakar Duben </w:t>
        <w:tab/>
        <w:t>- otakar.duben@modrysvine.com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- 603993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www.modrysvine.com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1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/>
      </w:pPr>
      <w:r>
        <w:rPr>
          <w:spacing w:val="60"/>
          <w:sz w:val="32"/>
        </w:rPr>
        <w:t>ČTENÍ PRO 8.D LIGU</w:t>
      </w:r>
    </w:p>
    <w:p>
      <w:pPr>
        <w:pStyle w:val="TextBodyIndent"/>
        <w:ind w:hanging="0"/>
        <w:jc w:val="center"/>
        <w:rPr/>
      </w:pPr>
      <w:r>
        <w:rPr>
          <w:b/>
          <w:spacing w:val="60"/>
          <w:sz w:val="32"/>
        </w:rPr>
        <w:t>1. KOLO</w:t>
      </w:r>
    </w:p>
    <w:p>
      <w:pPr>
        <w:pStyle w:val="Normal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7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928"/>
        <w:gridCol w:w="2784"/>
        <w:gridCol w:w="928"/>
      </w:tblGrid>
      <w:tr>
        <w:trPr>
          <w:cantSplit w:val="true"/>
        </w:trPr>
        <w:tc>
          <w:tcPr>
            <w:tcW w:w="27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Bohnice FC</w:t>
            </w:r>
          </w:p>
        </w:tc>
        <w:tc>
          <w:tcPr>
            <w:tcW w:w="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:3</w:t>
            </w:r>
          </w:p>
        </w:tc>
        <w:tc>
          <w:tcPr>
            <w:tcW w:w="27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Modrý Svině</w:t>
            </w:r>
          </w:p>
        </w:tc>
        <w:tc>
          <w:tcPr>
            <w:tcW w:w="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:2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Yamato Day 02</w:t>
            </w:r>
          </w:p>
        </w:tc>
        <w:tc>
          <w:tcPr>
            <w:tcW w:w="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Směs pražských es</w:t>
            </w:r>
          </w:p>
        </w:tc>
        <w:tc>
          <w:tcPr>
            <w:tcW w:w="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Grup FC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2</w:t>
            </w:r>
          </w:p>
        </w:tc>
        <w:tc>
          <w:tcPr>
            <w:tcW w:w="27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Motol FN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:1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Válcovna plechu FC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Pivoj ZM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Lazareth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6k</w:t>
            </w:r>
          </w:p>
        </w:tc>
        <w:tc>
          <w:tcPr>
            <w:tcW w:w="27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Nova LFC B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:1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Traktor humus B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Pivnice u Zpěváčků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dravím všechny hráče v sezóně Podzim 2004. Jmenuji se Otakar Duben, nejlevější z levých obránců týmu Modrý Svině a budu vás provázet touto sezónou Hanspaulské ligy a samozřejmě také připravovat Čten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ned na začátku bych se chtěl omluvit za pozdní dodání Čtení za 1. kolo. S PSMF jsem se totiž na spolupráci dohodl až tento týden a proto přichází Čtení se zpožděním. Čtení za druhé kolo dostanete e-mailem spolu s tímto číslem, v psané podobě také. Pokud máte zájem pouze o elektronickou formu, dejte mi vědět.</w:t>
      </w:r>
    </w:p>
    <w:p>
      <w:pPr>
        <w:pStyle w:val="Normal"/>
        <w:jc w:val="both"/>
        <w:rPr/>
      </w:pPr>
      <w:r>
        <w:rPr>
          <w:sz w:val="21"/>
          <w:szCs w:val="21"/>
        </w:rPr>
        <w:t>Chtěl bych Vás samozřejmě požádat o spolupráci na tvorbě čtení. Byl bych rád, kdybyste mi posílali co nejdříve výsledky vašich zápasů (popřípadě komentáře k nim), buď na uvedený e-mail, formou SMS na mobil, popřípadě do diskusního fóra na webových stránkách mého týmu. Můžete také navštívit některou z internetových stránek uvedených na straně 3 a výsledek vašeho utkání vložit tam. Usnadníte tak práci nejen mě, ale i sami sobě. Budete mít aktuálnější informace, což hlavně v závěru sezóny, kdy bude vrcholit boj o postup do 7. ligy, určitě oceníte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Když už jsem nakousl téma postupu, tak z každé skupiny postupuje vítěz + 17 nejlepších týmů z druhých míst. V praxi to znamená, že postupují určitě první dva a možná i někdo ze třetího místa, neboť odhlašování či vyloučení týmů z vyšších lig není nijak vzácným jevem, a to ani v první lize. Stačí připomenout loňský smutný konec Damned CF a letos v létě zánik neméně známého týmu Frankie. </w:t>
      </w:r>
    </w:p>
    <w:p>
      <w:pPr>
        <w:pStyle w:val="Normal"/>
        <w:jc w:val="both"/>
        <w:rPr>
          <w:sz w:val="22"/>
        </w:rPr>
      </w:pPr>
      <w:r>
        <w:rPr>
          <w:sz w:val="21"/>
          <w:szCs w:val="21"/>
        </w:rPr>
        <w:t>Ale už k naší skupině. Nešťastně začala sezóna pro Lazareth, který se nesešel v dostatečném počtu a „béčko“ Traktoru humus se na vítězství ani nemuselo zpotit. Bohnice a Yamato Day 02 si pak připsaly do tabulky první nerozhodný výsledek a zbývající utkání skončila podle papírových předpokladů snadnými vítězstvími favoritů. Soutěž se však teprve rozbíhá a tak není nic ztraceno. Přeji vám do této sezóny hodně štěstí, pěkných zážitků z Hanspaulky a hlavně - smysl pro fair play</w:t>
      </w:r>
      <w:r>
        <w:rPr>
          <w:sz w:val="22"/>
        </w:rPr>
        <w:t xml:space="preserve">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"/>
        <w:gridCol w:w="193"/>
        <w:gridCol w:w="47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Bohnice FC - Yamato Day 0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1:1)</w:t>
            </w:r>
          </w:p>
        </w:tc>
      </w:tr>
      <w:tr>
        <w:trPr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7. Horyna M. 0:1, 29. Čermák 1:1, 43. Čermák 2:1, 54. Dobrý 3: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 Šiktanc 3:2, 59. Šiktanc 3:3</w:t>
            </w:r>
          </w:p>
        </w:tc>
      </w:tr>
      <w:tr>
        <w:trPr>
          <w:cantSplit w:val="true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tkání dvou vyrovnaných týmů bylo hrané v rychlém tempu. Bohni-cím v závěru viditelně došly síly, což umožnilo Yamatu vyrovna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ejlepší hráči: Beer P. (Bohnice) - Šiktanc (Yamato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resty: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karet</w:t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hnice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er V. - Beer P., Šedivý, Kovács, Zoltán, Dobrý, Čermák</w:t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Yamato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ínek - Horyna J., Horyna M., Bím, Řezáč, Šiktanc, Gabri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93"/>
        <w:gridCol w:w="47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Grup FC - Válcovna plechu FC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: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0:1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Paschal 0:1, 60. Plaček 0:2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šně hrané utkání spíš průměrné úrovně. Zasloužené vítězství hostů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lepší hráči: Coch (Grup) - Paschal (Válcovna)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up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ůma - Kubelka, Tykal, Štolc, Zoubek, Coch, Malík, Moravec, Skopec, Čokorilo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álcovna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ška - Syrůček st., Skoumal, Dobruský, Pišan, Hájek, Paschal, Syruček ml., Schneider, Plače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93"/>
        <w:gridCol w:w="47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Lazareth - Traktor Humus B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:6k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Domácí tým se nedostavil.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azareth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raktor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vecký - Pokorný, Provazník, Eichelmann, Žák, David, Strouhal, Kepeň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5"/>
        <w:gridCol w:w="195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Modrý Svině - směs pražských e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3:1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Coufal 0:1, 9. Kuncíř 1:1, 23. Kuncíř 2:1, 29. Mates M. 3:1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 Rosenberger 4:1, 33. Jašev 4:2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V zápase poznamenaném nepřízní počasí šli hosté brzy do vedení, ale v průběhu zápasu se projevila vetší zkušenost a sehranost Sviní, které utkání ještě do poločasu otočily a pak už jen kontrolovaly výsled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lepší hráči: Kuncíř (Svině) - Coufal (SPE)</w:t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Svině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ták - Mates O., Mates M., Duben, Zahradník, Vorba - Komanec, Sůva, Rosenberger, Kuncíř, Malý</w:t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SPE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echovský - Vladyka, Coufal, Kůla, Fišer, Jašev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- 3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5"/>
        <w:gridCol w:w="195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Motol FN - Pivoj Z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: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2:1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Kadlec 1:0, 22. Legéň 2:0, 27. Bucvan 2:1, 55. Nemetz 3:1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 Kadlec 4:1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 utkáním hraném za stálé převahy domácích padlo pět pěkných branek. Motol byl jasně lepší a mohl zvítězit i větším rozdílem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Nejlepší hráči: Kadlec (Motol) - Bucvan (Pivoj)</w:t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Motol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rhel - Nemetz, Kadlec, Jurka, Pištora, Legéň, Žďárský</w:t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ivoj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l - Havlíček, Kypta, Beneš, Vilikus, Bucvan, Prest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5"/>
        <w:gridCol w:w="195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Nova lfc b - pivnice u zpěváčk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: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1:1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Svoboda 0:1, 29. Urban 1:1, 32. Kroj 2:1, 33. Urban 3:1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 Urban 4:1, 54. Kroj 5:1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té vydrželi s fyzičkou pouze poločas, pak to už byla jednoznačná záležitost Novy. Na 8. ligu nadprůměrné utkání.</w:t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va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udelka - Uhlíř st., Musil, Urban, Faksa, Kroj, Frantl, Braný</w:t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ivnice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eček - Sumerauer, Holý, Diatka, Srníček, Papadakis, Wiesner, Svobod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608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3"/>
                <w:szCs w:val="63"/>
              </w:rPr>
            </w:pPr>
            <w:r>
              <w:rPr>
                <w:rFonts w:eastAsia="Wingdings" w:cs="Wingdings" w:ascii="Wingdings" w:hAnsi="Wingdings"/>
                <w:b/>
                <w:sz w:val="63"/>
                <w:szCs w:val="63"/>
              </w:rPr>
              <w:t>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ráči LFC Nova B Martinu Urbanovi za hattrick, kterým ozdobil vítězství svého týmu nad Pivnicí u Zpěváčků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63"/>
                <w:szCs w:val="63"/>
              </w:rPr>
            </w:pPr>
            <w:r>
              <w:rPr>
                <w:rFonts w:eastAsia="Wingdings" w:cs="Wingdings" w:ascii="Wingdings" w:hAnsi="Wingdings"/>
                <w:b/>
                <w:sz w:val="63"/>
                <w:szCs w:val="63"/>
              </w:rPr>
              <w:t>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ráčům týmu Lazareth, kteří se k prvnímu utkání vůbec nesešli a věnovali tak Traktoru humus zdarma dva body.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áč kol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 Urban - LFC Nova 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6"/>
      </w:tblGrid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ležité internetové adresy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ww.psmf.cz - oficiální stránky PSMF - každé úterý po 18.hodině zde naleznete aktuální výsledky z posledního kola, tabulky a další informace. 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paulka.wz.cz - neoficiální server Hanspaulky - články o Hanspaulce, aktuální výsledky, hlasování o nejlepší internetové stránky ligy.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portovninoviny.cz/fotbal/hanspaulka - aktuální výsledky, tabulky, zpravodajství z první a druhé ligy, články ze zápasů...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odrysvine.com - internetové stránky našeho klubu - informace z li-gy, články ze zápasů, rozpis a výsledky utkání, kontakty na klub, kvízy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18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9:53:00Z</dcterms:created>
  <dc:creator>ČERNOHORSKÝ Jiří</dc:creator>
  <dc:description/>
  <dc:language>en-US</dc:language>
  <cp:lastModifiedBy>Otakar a Ríša</cp:lastModifiedBy>
  <cp:lastPrinted>2003-04-09T12:43:00Z</cp:lastPrinted>
  <dcterms:modified xsi:type="dcterms:W3CDTF">2004-09-15T16:04:00Z</dcterms:modified>
  <cp:revision>18</cp:revision>
  <dc:subject/>
  <dc:title>- 4 -</dc:title>
</cp:coreProperties>
</file>